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A DE PREMS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shd w:fill="FFFFFF" w:val="clear"/>
        <w:spacing w:before="0" w:after="120"/>
        <w:jc w:val="center"/>
        <w:rPr/>
      </w:pPr>
      <w:r>
        <w:rPr>
          <w:rFonts w:cs="Arial" w:ascii="Arial" w:hAnsi="Arial"/>
          <w:sz w:val="36"/>
          <w:szCs w:val="36"/>
        </w:rPr>
        <w:t>El PSC-PSOE ÉS EL PARTIT MÉS VOTAT A LES ELECCIONS GENERALS AL PRAT</w:t>
      </w:r>
    </w:p>
    <w:p>
      <w:pPr>
        <w:pStyle w:val="Heading1"/>
        <w:shd w:fill="FFFFFF" w:val="clear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hd w:fill="FFFFFF" w:val="clear"/>
        <w:spacing w:before="0" w:after="120"/>
        <w:rPr/>
      </w:pPr>
      <w:r>
        <w:rPr>
          <w:rFonts w:cs="Arial" w:ascii="Arial" w:hAnsi="Arial"/>
          <w:i/>
          <w:sz w:val="24"/>
          <w:szCs w:val="24"/>
        </w:rPr>
        <w:t>En Comú Podem queda segon i ERC se situa en tercer lloc</w:t>
      </w:r>
    </w:p>
    <w:p>
      <w:pPr>
        <w:pStyle w:val="Normal"/>
        <w:shd w:fill="FFFFFF" w:val="clea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rtit dels Socialistes de Catalunya (PSC-PSOE) ha estat la força política guanyadora al Prat en les eleccions al Congrés dels Diputats celebrades el diumenge 28 d'abril. Els socialistes han obtingut a la nostra ciutat un 33,44 % dels vots (12.321 sufragis).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egon lloc s'ha situat En Comú Podem, amb un 22,59 % % i 8.325 vots. El tercer lloc l'ocupa Esquerra Republicana de Catalunya (ERC), que ha obtingut un 13,99 %, amb un total de 5.156 vots. 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quart lloc ha estat per a Ciudadanos, amb un 13,15 % i 4.846 vots, seguida en cinquena posició pel Partit Popular, que ha rebut un suport del 5,06 % i 1.863 vots. Vox (3,84 % i 1.414 vots) i Junts per Catalunya (3,74 % i 1.377 vots) han ocupat les places sisena i setena, respectivament. 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a participació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l que fa a la participació, al Prat ha estat del 78 %, mentre que a les eleccions generals de 2016 va ser del 68,4 %.</w:t>
      </w:r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u consultar els resultats amb detall a </w:t>
      </w:r>
      <w:hyperlink r:id="rId2">
        <w:r>
          <w:rPr>
            <w:rStyle w:val="InternetLink"/>
            <w:rFonts w:cs="Arial" w:ascii="Arial" w:hAnsi="Arial"/>
          </w:rPr>
          <w:t>www.elprat.cat</w:t>
        </w:r>
      </w:hyperlink>
    </w:p>
    <w:p>
      <w:pPr>
        <w:pStyle w:val="Normal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at de Llobregat, 28 d’abril de 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6165" cy="11791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17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Datedisplaysingle">
    <w:name w:val="date-display-sing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at.c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1:05:00Z</dcterms:created>
  <dc:creator>David Miquel</dc:creator>
  <dc:description/>
  <cp:keywords/>
  <dc:language>en-US</dc:language>
  <cp:lastModifiedBy>miquel</cp:lastModifiedBy>
  <cp:lastPrinted>2019-04-28T23:07:00Z</cp:lastPrinted>
  <dcterms:modified xsi:type="dcterms:W3CDTF">2019-04-28T21:07:00Z</dcterms:modified>
  <cp:revision>4</cp:revision>
  <dc:subject/>
  <dc:title>NOTA DE PREMSA</dc:title>
</cp:coreProperties>
</file>